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EXCELENTÍSSIMO SENHOR DOUTOR JUIZ DE DIREITO DA       VARA CÍVEL DA COMARCA DE ____________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SEU MANOEL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>, brasileiro, casado, representante comercial, portador da cédula de identidade RG n. 000000-00 e inscrito no cadastro de pessoas físicas CPF n. 000.000.000-00,  residente e domiciliada na Rua Mendosa Lopes de Azevedo, n. 66 – Jd. Jupira, nesta comarca, por seu advogado infra-assinado, vem, respeitosamente, perante Vossa Excelência para, com fundamento no art. 275, II, alínea g, do Código de Processo Civil  e art. 39 da Lei n. 8.420/92, propor a presente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pt-BR" w:eastAsia="zxx" w:bidi="zxx"/>
        </w:rPr>
        <w:t xml:space="preserve">AÇÃO DE RESCISÃO CONTRATUAL PELO PROCEDIMENTO SUMÁRIO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contr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ARRUMO - PRESTAÇÕES DE SERVIÇOS S/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, pessoa jurídica de direito privado, inscrita no cadastro de pessoas físicas com CNPJ n. 000.000.000-00 e Inscrição Estatual n. 00.000.000-00, com sede na Rua do Bom Jesus, 33 - desta comarca,  pelo motivos de fato e de direito que a seguir expõe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O requerente firmou com a requerida, contrato de representação comercial, haja vista o ora peticionário ser representante  comercial regularmente inscrito no Conselho Regional dos Representantes Comerciais  Autônomos do competente Estado. Conforme documentos anexo ao presente. (docs. n.)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 referido contrato firmado entre as partes, consiste na realização de representação comercial de produtos da requerida, nesta comarca e vizinhança, com prazo indeterminado, sem restrições no que tange a produtos e setores ou zonas,  no que se refere a remuneração, essa estipulados no contrato.  Conforme documentos anexos ao presente. (docs. n.)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Ocorre que, a requerida sem comunicação com o ora peticionário, passou a reduzir sua área de atuação, como também sua quantidade de venda de certos produtos, em contrário desacordo com o pactuado entre as partes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Diante desse fato, somente fora explicado que haveria outra representação comercial que, que iria compartilhar sua região e clientes, como também a quantidade de produtos vendidos.  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Em face do ocorrido e em completa dissonância com o contrato pactuado e com a Lei n. 8.420/92, que disciplina as regras reguladoras das atividades dos representantes comerciais autônomos, nascendo para o requerente o direito de rescisão do presente contrato e obrigado à requerida ao pagamento de indenização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Em que pese, os argumentos, o que podemos verificar é a total passividade no que se refere a rescisão do contrato, com a conseguente indenização pelo descumprimento na forma preceituada pelo contrato, sendo essa indenização calculada com base na remuneração auferida durante o tempo de exercício da representação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Ante as irregularidades, mais do que suficientes para elidir a pretensão da requerida, pleiteia o requerente essa indenização como forma de amenizar seus prejuízos.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Diante de todo o exposto, requer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a) a citação da requerida, na figura de seu representante legal,  para responder aos termos da presente ação, no prazo legal, sob pena de revelia e confissão;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b) 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TOTAL PROCEDENCI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 da presente ação, com a conseqüente condenação da requerida ao pagamento da indenização do referido contrato de representação, conforme o pedido acima mencionado;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c) a condenação da requerida nas custas  e despesa judiciais e honorários de advogado, na ordem de 20%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rotesta-se provar o alegado por todos os meios de provas em direito admitida em especial pelas documentai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Dar-se a presente causa o valor de $ 35.000,00 (trinta e cinco mil) 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Termos em que,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ede espera deferiment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Advogado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AB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2:23Z</dcterms:created>
  <dc:creator>Cintia</dc:creator>
  <dc:description/>
  <dc:language>en-US</dc:language>
  <cp:lastModifiedBy>Cintia</cp:lastModifiedBy>
  <cp:lastPrinted>2113-01-01T00:00:00Z</cp:lastPrinted>
  <dcterms:modified xsi:type="dcterms:W3CDTF">2008-09-13T12:54:12Z</dcterms:modified>
  <cp:revision>3</cp:revision>
  <dc:subject/>
  <dc:title/>
</cp:coreProperties>
</file>